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4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Пушкарская Олеся Марсовна, …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ушкарская Олеся Марс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…..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1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ушкарская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ушкарск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4101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ушкарск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ушкарская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ушкарск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ушкарская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ушкарск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ушкарскую Олесю Марс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8242017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24:00Z</cp:lastPrinted>
  <dcterms:modified xsi:type="dcterms:W3CDTF">2024-07-01T12:44:00Z</dcterms:modified>
  <cp:revision>113</cp:revision>
  <dc:subject/>
  <dc:title/>
</cp:coreProperties>
</file>